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перехода в среднюю группу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аздника для детей 2 младшей групп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озицкая Оксан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г.Кинель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аздник перехода в среднюю группу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утренник для детей 2 младшей групп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 детей в зал под музыку «Динь-динь, детский сад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Вот и пришел долгожданный праздник. Наступило лето и наши ребятки собираются в среднюю группу. Позади занятия по математике, рисованию, лепке и физкультуре. Поздравляю вас мои дорогие. Все вы были умниками и умницами. Очень старательно занимались, были смелыми и жизнерадостным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год мы научилис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и рисова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год мы научилис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ь и танцеват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деваться очень быстро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очень чисто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быстро ест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се не перечесть!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одева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аленького братц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научу!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я уже больша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ботинки надеваю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ою водо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ладошки умываю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лачу я с утр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 школу мне пор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ки, целый год мы с вами жили в младшей группе ,а теперь пойдем в среднюю. А с чего мы начинаем каждый день в детском саду. Конечно же с зарядки. Давайте покажем, как вы умеете ее делать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Детская зарядка «Солнышко лучистое любит скакать»</w:t>
        </w:r>
      </w:hyperlink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 веселую музыку появляется гно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НОМ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ли- тили- тили- бом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 я! Веселый гном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рузья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узнал, что вы стали большими и многому научились за этот год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вам веточка, возьмит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шочек посадит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ее не забывайте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поливайте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чтобы это дерево выросло высоким превысоким, надо чтобы детки не ленились, всегда и во всем помогали своим родителя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наши ребятки очень трудолюбивые. Вот сейчас они покажут как надо помогать мам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расные сапожки»(автор неизвестен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Какие вы молодцы, ребята !!!  Посмотрите, ребята, у меня есть волшебная леечка. Нужно, этой леечкой,  веточку поливать и говорить добрые слова. Но вам я эту леечку не дам! Вы не знаете добрых с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 Гномик!  Наши детки очень вежливые. Они знают очень много добрых слов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ебенок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енькое дерево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ти- подраста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мы: ПОЖАЛУЙС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ягодами  угоща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дерев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й скор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 же дерев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воих друзей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. А вы знаете….. Эта веточка волшебная. Когда она вырастет и станет деревом, на нем будет куча сладостей. И кто-нибудь обязательно захочет эти сладости у вас украсть. Как же вы будете защищать веточк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 А у нас есть защитники! Настоящие богатыри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мальчиков «Богатырская наша сила»</w:t>
      </w:r>
    </w:p>
    <w:p>
      <w:pPr>
        <w:pStyle w:val="Style16"/>
        <w:tabs>
          <w:tab w:val="clear" w:pos="708"/>
          <w:tab w:val="left" w:pos="3930" w:leader="none"/>
          <w:tab w:val="center" w:pos="46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. г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ВЕТЫ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. песн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. Пахмутова и Н. Добронрав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Чем же вас кормят в садике, что такие богатыри вырос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ы сейчас тебе, гном, про это песенку спое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енка про манную кашу»</w:t>
      </w:r>
      <w:r>
        <w:rPr>
          <w:rFonts w:cs="Arial" w:ascii="Arial" w:hAnsi="Arial"/>
          <w:color w:val="800000"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. и муз. Л. Абелян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Молодцы!  Вижу,  вы  все хорошо едите манную кашу, значит растете! А танцевать вы умеете? Сейчас я проверю. Хочу с ребятами  и их родителями танцевать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детей с родителями «Вперед 4 шаг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 Вот какие наши детки взрослые стали! И петь, и танцевать умеют. И кашу хорошо едят. А еще наши детки  весь год активно участвовали в различных конкурсах! Внимание на экран!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-презентация «Наши достижения!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 Да!  Молодцы! Ничего не скажешь.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сейчас, ребята, дружн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сем закрыть вам нуж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и посчитат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 и сказать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Чудо дерево рас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еньким нас угости!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из-за ширмы выносят выросшее дерев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Дети, открываем глаз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дерево хороше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йте в ладоши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вами мы сейчас поймем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ыросло на нем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сладост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 Как считаете, ребят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х угощать нам надо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ми все съедим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мы не дадим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 Гномик, ребята у нас не жадные, они про своих близких не забывают и нас воспитателей угощают. Вот и каждый подойдет и немного сладостей для родных возьм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и дети очень добрые, веселые и дружные. Гномик, послушай стих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на большой планет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олжны дружить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олжны смеяться де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ирном мире жи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лыба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смея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мир светле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мир добр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 своих друзе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танет весел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й детский са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олным-полно ребя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…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всех не сосчита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то их, может 200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когда мы вместе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ребен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 саду меня игрушк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друзья подруж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кружиться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авайте посмотрим как мы все дружно и весело проводим день в детском саду. Внимание на экра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-презентация  «День в детском саду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 Дорогие мои ребята. Сегодня вы переходите из младшей группы в среднюю.  Я хочу вам подарить мешок игрушек. До встречи ребята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Сегодня, на этом празднике, хочется сказать спасибо нашим дорогим родителям за ваше понимание помощь и пусть ваши ребятишки радуют вас всегда и во всем!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нам пора возвращаться в группу. В какую группу мы с вами перешли?(ответ детей: «В среднюю»)  Тогда в путь!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animatika.narod.ru/Detsad_druzba.htm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player.fm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lo.fm/catalogue/artist/&#1044;&#1077;&#1090;&#1089;&#1082;&#1072;&#1103;+&#1047;&#1072;&#1088;&#1103;&#1076;&#1082;&#1072;+&#1057;&#1086;&#1083;&#1085;&#1099;&#1096;&#1082;&#1086;+&#1051;&#1091;&#1095;&#1080;&#1089;&#1090;&#1086;&#1077;+&#1051;&#1102;&#1073;&#1080;&#1090;+&#1057;&#1082;&#1072;&#1082;&#1072;&#1090;&#1100;" TargetMode="External"/><Relationship Id="rId3" Type="http://schemas.openxmlformats.org/officeDocument/2006/relationships/hyperlink" Target="http://www.pakhmutova.ru/songs/spor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0:00Z</dcterms:created>
  <dc:creator>ОЛЕГ</dc:creator>
  <dc:description/>
  <cp:keywords/>
  <dc:language>en-US</dc:language>
  <cp:lastModifiedBy>ОЛЕГ</cp:lastModifiedBy>
  <dcterms:modified xsi:type="dcterms:W3CDTF">2015-01-12T09:45:00Z</dcterms:modified>
  <cp:revision>4</cp:revision>
  <dc:subject/>
  <dc:title/>
</cp:coreProperties>
</file>